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373857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Ur.broj: 66/15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Zagreb, 9. studenoga 2015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ovani članovi Stručnog odbora Hrvatskoga knjižničarskog društv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ana </w:t>
      </w:r>
      <w:r>
        <w:rPr>
          <w:rFonts w:cs="Times New Roman" w:ascii="Times New Roman" w:hAnsi="Times New Roman"/>
          <w:b/>
          <w:sz w:val="24"/>
        </w:rPr>
        <w:t>12. studenoga 2015.g. u 11.00</w:t>
      </w:r>
      <w:r>
        <w:rPr>
          <w:rFonts w:cs="Times New Roman" w:ascii="Times New Roman" w:hAnsi="Times New Roman"/>
          <w:b/>
          <w:sz w:val="24"/>
          <w:vertAlign w:val="superscript"/>
        </w:rPr>
        <w:t>h</w:t>
      </w:r>
      <w:r>
        <w:rPr>
          <w:rFonts w:cs="Times New Roman" w:ascii="Times New Roman" w:hAnsi="Times New Roman"/>
          <w:sz w:val="24"/>
        </w:rPr>
        <w:t xml:space="preserve"> u prostorijama ureda Hrvatskoga knjižničarskog društva u Zagrebu održat će se </w:t>
      </w:r>
      <w:r>
        <w:rPr>
          <w:rFonts w:cs="Times New Roman" w:ascii="Times New Roman" w:hAnsi="Times New Roman"/>
          <w:b/>
          <w:sz w:val="24"/>
        </w:rPr>
        <w:t>6. sjednica Stručnog odbora Hrvatskoga knjižničarskog društv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aže se sljedeći: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</w:rPr>
        <w:t>Dnevni red 6. sjednice Stručnog odbora Hrvatskoga knjižničarskog društva</w:t>
      </w:r>
    </w:p>
    <w:p>
      <w:pPr>
        <w:pStyle w:val="Normal"/>
        <w:spacing w:before="0" w:after="6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vajanje Dnevnog reda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vajanje Zapisnika s 5. sjednice Stručnog odbora HKD-a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italizacija „Vjesnika bibliotekara Hrvatske“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će o stručnom radu sekcija, komisija, radnih grupa i gl. urednika HKD-a u 2015. godini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ada sekcija, komisija, radnih grupa i gl. urednika HKD-a u 2016. godini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>Rasprava o temi redovne Skupštine HKD-a u listopadu 2016. godine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olim da se svakako odazovete ovom pozivu te da, prema predloženom Dnevnom redu (točke 4. i 5.) izvješća i planove dostavite u elektroničkom obliku na elektroničku adresu ureda HKD-a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kd@hkdrustvo.hr</w:t>
        </w:r>
      </w:hyperlink>
      <w:r>
        <w:rPr>
          <w:rFonts w:cs="Times New Roman" w:ascii="Times New Roman" w:hAnsi="Times New Roman"/>
          <w:color w:val="000000"/>
          <w:sz w:val="24"/>
        </w:rPr>
        <w:t>) i stručne tajnice HKD-a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romic@nsk.hr</w:t>
        </w:r>
      </w:hyperlink>
      <w:r>
        <w:rPr>
          <w:rFonts w:cs="Times New Roman" w:ascii="Times New Roman" w:hAnsi="Times New Roman"/>
          <w:color w:val="000000"/>
          <w:sz w:val="24"/>
        </w:rPr>
        <w:t>). Ukoliko ne možete prisustvovati Sjednici molim da osigurate zamje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dačn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jana Mišet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ca Stručnog odbora Hrvatskoga knjižničarskog društ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yperlink" Target="mailto:kromic@nsk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2:00Z</dcterms:created>
  <dc:creator>abelan</dc:creator>
  <dc:description/>
  <cp:keywords/>
  <dc:language>en-US</dc:language>
  <cp:lastModifiedBy>korisnik</cp:lastModifiedBy>
  <cp:lastPrinted>2008-10-09T09:27:00Z</cp:lastPrinted>
  <dcterms:modified xsi:type="dcterms:W3CDTF">2015-11-09T12:57:00Z</dcterms:modified>
  <cp:revision>4</cp:revision>
  <dc:subject/>
  <dc:title>                   </dc:title>
</cp:coreProperties>
</file>