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ija za automatizaciju  - prijedlog plana rada</w:t>
      </w:r>
    </w:p>
    <w:p>
      <w:pPr>
        <w:pStyle w:val="Normal"/>
        <w:jc w:val="center"/>
        <w:rPr>
          <w:sz w:val="24"/>
        </w:rPr>
      </w:pPr>
      <w:r>
        <w:rPr>
          <w:sz w:val="24"/>
        </w:rPr>
      </w:r>
    </w:p>
    <w:p>
      <w:pPr>
        <w:pStyle w:val="Normal"/>
        <w:jc w:val="both"/>
        <w:rPr>
          <w:sz w:val="24"/>
        </w:rPr>
      </w:pPr>
      <w:r>
        <w:rPr>
          <w:sz w:val="24"/>
        </w:rPr>
        <w:t>S obzirom na vrlo dug period neaktivnosti komisije predlažem da sve vratimo na svojevrsni početak i krenemo od nule počevši od ponovnog definiranja okvira djelovanja komisije. U skladu s time predlažem i da se ne ograničavamo na sam naziv komisije „za automatizaciju“. Oni koji se sjećaju zadnjih ozbiljnijih akcija komisije vjerojatno će se složiti da je već davno prevaziđen okvir automatizacije poslovanja.</w:t>
      </w:r>
    </w:p>
    <w:p>
      <w:pPr>
        <w:pStyle w:val="Normal"/>
        <w:rPr>
          <w:sz w:val="24"/>
          <w:ins w:id="0" w:author="Tomislav Silić" w:date="2014-11-24T19:48:00Z"/>
        </w:rPr>
      </w:pPr>
      <w:r>
        <w:rPr>
          <w:sz w:val="24"/>
        </w:rPr>
        <w:t>Ukratko kao okvir u kojem bi se trebalo kretati djelovanje komisije predlažem sljedeće teme:</w:t>
      </w:r>
    </w:p>
    <w:p>
      <w:pPr>
        <w:pStyle w:val="Normal"/>
        <w:numPr>
          <w:ilvl w:val="0"/>
          <w:numId w:val="5"/>
        </w:numPr>
        <w:spacing w:lineRule="auto" w:line="240" w:before="0" w:after="0"/>
        <w:rPr>
          <w:sz w:val="24"/>
          <w:ins w:id="2" w:author="Tomislav Silić" w:date="2014-11-24T19:48:00Z"/>
        </w:rPr>
      </w:pPr>
      <w:ins w:id="1" w:author="Tomislav Silić" w:date="2014-11-24T19:48:00Z">
        <w:r>
          <w:rPr>
            <w:sz w:val="24"/>
          </w:rPr>
          <w:t>Prijevodi relevantne svjetske legislative i literature vezane uz knjižničarstvo i IT</w:t>
        </w:r>
      </w:ins>
    </w:p>
    <w:p>
      <w:pPr>
        <w:pStyle w:val="Normal"/>
        <w:numPr>
          <w:ilvl w:val="0"/>
          <w:numId w:val="5"/>
        </w:numPr>
        <w:spacing w:lineRule="auto" w:line="240" w:before="0" w:after="0"/>
        <w:rPr>
          <w:sz w:val="24"/>
        </w:rPr>
      </w:pPr>
      <w:r>
        <w:rPr>
          <w:sz w:val="24"/>
        </w:rPr>
        <w:t>Društveni mediji</w:t>
      </w:r>
    </w:p>
    <w:p>
      <w:pPr>
        <w:pStyle w:val="Odlomakpopisa"/>
        <w:numPr>
          <w:ilvl w:val="0"/>
          <w:numId w:val="5"/>
        </w:numPr>
        <w:spacing w:lineRule="auto" w:line="240" w:before="0" w:after="0"/>
        <w:contextualSpacing/>
        <w:rPr>
          <w:sz w:val="24"/>
        </w:rPr>
      </w:pPr>
      <w:r>
        <w:rPr>
          <w:sz w:val="24"/>
        </w:rPr>
        <w:t>Elektroničke knjige</w:t>
      </w:r>
    </w:p>
    <w:p>
      <w:pPr>
        <w:pStyle w:val="Odlomakpopisa"/>
        <w:numPr>
          <w:ilvl w:val="0"/>
          <w:numId w:val="5"/>
        </w:numPr>
        <w:rPr>
          <w:sz w:val="24"/>
        </w:rPr>
      </w:pPr>
      <w:r>
        <w:rPr>
          <w:sz w:val="24"/>
        </w:rPr>
        <w:t>Informacijska i informatička pismenost</w:t>
      </w:r>
    </w:p>
    <w:p>
      <w:pPr>
        <w:pStyle w:val="Odlomakpopisa"/>
        <w:numPr>
          <w:ilvl w:val="0"/>
          <w:numId w:val="5"/>
        </w:numPr>
        <w:rPr/>
      </w:pPr>
      <w:r>
        <w:rPr>
          <w:sz w:val="24"/>
        </w:rPr>
        <w:t>Open source pokret i alternativni oblici licenciranja</w:t>
      </w:r>
    </w:p>
    <w:p>
      <w:pPr>
        <w:pStyle w:val="Odlomakpopisa"/>
        <w:numPr>
          <w:ilvl w:val="0"/>
          <w:numId w:val="5"/>
        </w:numPr>
        <w:rPr>
          <w:sz w:val="24"/>
          <w:ins w:id="4" w:author="Jagoda Ille" w:date="2012-10-18T09:47:00Z"/>
        </w:rPr>
      </w:pPr>
      <w:r>
        <w:rPr>
          <w:sz w:val="24"/>
        </w:rPr>
        <w:t>Digitalizacija i digitalne</w:t>
      </w:r>
      <w:ins w:id="3" w:author="Tom" w:date="2012-11-05T19:47:00Z">
        <w:r>
          <w:rPr>
            <w:sz w:val="24"/>
          </w:rPr>
          <w:t>/hibridne</w:t>
        </w:r>
      </w:ins>
      <w:r>
        <w:rPr>
          <w:sz w:val="24"/>
        </w:rPr>
        <w:t xml:space="preserve"> knjižnice</w:t>
      </w:r>
    </w:p>
    <w:p>
      <w:pPr>
        <w:pStyle w:val="Odlomakpopisa"/>
        <w:numPr>
          <w:ilvl w:val="0"/>
          <w:numId w:val="5"/>
        </w:numPr>
        <w:rPr>
          <w:ins w:id="14" w:author="Tom" w:date="2012-11-05T19:46:00Z"/>
        </w:rPr>
      </w:pPr>
      <w:ins w:id="5" w:author="Jagoda Ille" w:date="2012-10-18T09:47:00Z">
        <w:del w:id="6" w:author="Tom" w:date="2012-11-05T19:46:00Z">
          <w:r>
            <w:rPr>
              <w:sz w:val="24"/>
            </w:rPr>
            <w:delText>RFID (Tomislav ima praktičnog iskustva, a odgovarajuća Iflina sekcija ima podgrupu</w:delText>
          </w:r>
        </w:del>
      </w:ins>
      <w:ins w:id="7" w:author="Jagoda Ille" w:date="2012-10-18T10:05:00Z">
        <w:del w:id="8" w:author="Tom" w:date="2012-11-05T19:46:00Z">
          <w:r>
            <w:rPr>
              <w:sz w:val="24"/>
            </w:rPr>
            <w:delText xml:space="preserve">, odn. special interest group </w:delText>
          </w:r>
        </w:del>
      </w:ins>
      <w:ins w:id="9" w:author="Jagoda Ille" w:date="2012-10-18T09:47:00Z">
        <w:del w:id="10" w:author="Tom" w:date="2012-11-05T19:46:00Z">
          <w:r>
            <w:rPr>
              <w:sz w:val="24"/>
            </w:rPr>
            <w:delText>za ovu tehnologiju)</w:delText>
          </w:r>
        </w:del>
      </w:ins>
      <w:ins w:id="11" w:author="Tom" w:date="2012-11-05T19:40:00Z">
        <w:r>
          <w:rPr>
            <w:sz w:val="24"/>
          </w:rPr>
          <w:t>Automatizacija poslovanja Knjižnica (ovdje ide i RFID tehnologija</w:t>
        </w:r>
      </w:ins>
      <w:ins w:id="12" w:author="Tom" w:date="2012-11-05T19:42:00Z">
        <w:r>
          <w:rPr>
            <w:sz w:val="24"/>
          </w:rPr>
          <w:t xml:space="preserve"> i slične buduće tehnologije). Automatizacija za naziv komisije jest preuzak pojam, no u sklopu djelovanja komisije može ostati. </w:t>
        </w:r>
      </w:ins>
      <w:ins w:id="13" w:author="Tom" w:date="2012-11-05T19:46:00Z">
        <w:r>
          <w:rPr>
            <w:sz w:val="24"/>
          </w:rPr>
          <w:t>RFID (Tomislav ima praktičnog iskustva, a odgovarajuća Iflina sekcija ima podgrupu, odn. special interest group za ovu tehnologiju)</w:t>
        </w:r>
      </w:ins>
    </w:p>
    <w:p>
      <w:pPr>
        <w:pStyle w:val="Odlomakpopisa"/>
        <w:numPr>
          <w:ilvl w:val="0"/>
          <w:numId w:val="5"/>
        </w:numPr>
        <w:rPr>
          <w:sz w:val="24"/>
          <w:del w:id="16" w:author="Tom" w:date="2012-11-05T19:45:00Z"/>
        </w:rPr>
      </w:pPr>
      <w:del w:id="15" w:author="Tom" w:date="2012-11-05T19:45:00Z">
        <w:r>
          <w:rPr>
            <w:sz w:val="24"/>
          </w:rPr>
        </w:r>
      </w:del>
    </w:p>
    <w:p>
      <w:pPr>
        <w:pStyle w:val="Odlomakpopisa"/>
        <w:numPr>
          <w:ilvl w:val="0"/>
          <w:numId w:val="5"/>
        </w:numPr>
        <w:rPr>
          <w:sz w:val="24"/>
          <w:del w:id="18" w:author="Tom" w:date="2012-11-05T19:49:00Z"/>
        </w:rPr>
      </w:pPr>
      <w:ins w:id="17" w:author="Jagoda Ille" w:date="2012-10-18T10:05:00Z">
        <w:r>
          <w:rPr>
            <w:sz w:val="24"/>
          </w:rPr>
          <w:t>Semantički web (u temi se snalazi Ivana, a drugi argument isto kao gore)</w:t>
        </w:r>
      </w:ins>
    </w:p>
    <w:p>
      <w:pPr>
        <w:pStyle w:val="Odlomakpopisa"/>
        <w:widowControl/>
        <w:numPr>
          <w:ilvl w:val="0"/>
          <w:numId w:val="5"/>
        </w:numPr>
        <w:bidi w:val="0"/>
        <w:spacing w:lineRule="auto" w:line="276" w:before="0" w:after="200"/>
        <w:ind w:left="720" w:hanging="0"/>
        <w:contextualSpacing/>
        <w:rPr>
          <w:sz w:val="24"/>
          <w:ins w:id="20" w:author="Tom" w:date="2012-11-05T19:51:00Z"/>
        </w:rPr>
      </w:pPr>
      <w:ins w:id="19" w:author="Tom" w:date="2012-11-05T19:51:00Z">
        <w:r>
          <w:rPr>
            <w:sz w:val="24"/>
          </w:rPr>
        </w:r>
      </w:ins>
    </w:p>
    <w:p>
      <w:pPr>
        <w:pStyle w:val="Odlomakpopisa"/>
        <w:numPr>
          <w:ilvl w:val="0"/>
          <w:numId w:val="5"/>
        </w:numPr>
        <w:rPr>
          <w:ins w:id="25" w:author="Tom" w:date="2012-11-05T19:51:00Z"/>
        </w:rPr>
      </w:pPr>
      <w:ins w:id="21" w:author="Tom" w:date="2012-11-05T20:08:00Z">
        <w:r>
          <w:rPr>
            <w:sz w:val="24"/>
          </w:rPr>
          <w:t>Implementacija suvremenih tehnologija prilikom i</w:t>
        </w:r>
      </w:ins>
      <w:ins w:id="22" w:author="Tom" w:date="2012-11-05T19:54:00Z">
        <w:r>
          <w:rPr>
            <w:sz w:val="24"/>
          </w:rPr>
          <w:t>zgradnja i adaptacij</w:t>
        </w:r>
      </w:ins>
      <w:ins w:id="23" w:author="Tom" w:date="2012-11-05T20:08:00Z">
        <w:r>
          <w:rPr>
            <w:sz w:val="24"/>
          </w:rPr>
          <w:t>e</w:t>
        </w:r>
      </w:ins>
      <w:ins w:id="24" w:author="Tom" w:date="2012-11-05T19:51:00Z">
        <w:r>
          <w:rPr>
            <w:sz w:val="24"/>
          </w:rPr>
          <w:t xml:space="preserve"> knjižnica </w:t>
        </w:r>
      </w:ins>
    </w:p>
    <w:p>
      <w:pPr>
        <w:pStyle w:val="Normal"/>
        <w:rPr>
          <w:sz w:val="24"/>
        </w:rPr>
      </w:pPr>
      <w:r>
        <w:rPr>
          <w:sz w:val="24"/>
        </w:rPr>
        <w:t>S obzirom na predložene teme mislim da bi trebali pokrenuti i promjenu naziva komisije. No idemo redom:</w:t>
      </w:r>
    </w:p>
    <w:p>
      <w:pPr>
        <w:pStyle w:val="Heading2"/>
        <w:rPr/>
      </w:pPr>
      <w:r>
        <w:rPr/>
        <w:t>Društveni mediji</w:t>
      </w:r>
    </w:p>
    <w:p>
      <w:pPr>
        <w:pStyle w:val="Normal"/>
        <w:rPr/>
      </w:pPr>
      <w:r>
        <w:rPr/>
        <w:t>Društveni mediji ili ono što kolokvijalno nazivamo društvenim mrežama odnosno svojevrsni nastavak priče o webu 2.0. Sve više knjižnica koristi Facebook i slične alate.</w:t>
      </w:r>
    </w:p>
    <w:p>
      <w:pPr>
        <w:pStyle w:val="Normal"/>
        <w:rPr/>
      </w:pPr>
      <w:r>
        <w:rPr/>
        <w:t>Moguće aktivnosti komisije:</w:t>
      </w:r>
    </w:p>
    <w:p>
      <w:pPr>
        <w:pStyle w:val="Odlomakpopisa"/>
        <w:numPr>
          <w:ilvl w:val="0"/>
          <w:numId w:val="3"/>
        </w:numPr>
        <w:rPr/>
      </w:pPr>
      <w:r>
        <w:rPr/>
        <w:t>Okupljanje iskustava na jednom mjestu kroz prikaz dobrih projekata i sl.</w:t>
      </w:r>
    </w:p>
    <w:p>
      <w:pPr>
        <w:pStyle w:val="Odlomakpopisa"/>
        <w:numPr>
          <w:ilvl w:val="0"/>
          <w:numId w:val="3"/>
        </w:numPr>
        <w:rPr/>
      </w:pPr>
      <w:r>
        <w:rPr/>
        <w:t>Edukacija na razini prikupljanja edukativnih materijala. U budućnosti možda i radionice</w:t>
      </w:r>
    </w:p>
    <w:p>
      <w:pPr>
        <w:pStyle w:val="Odlomakpopisa"/>
        <w:numPr>
          <w:ilvl w:val="0"/>
          <w:numId w:val="3"/>
        </w:numPr>
        <w:rPr/>
      </w:pPr>
      <w:r>
        <w:rPr/>
        <w:t>Istraživanja, npr. ispitivanje efikasnosti mrežnog komuniciranja s korisnicima i sl.</w:t>
      </w:r>
    </w:p>
    <w:p>
      <w:pPr>
        <w:pStyle w:val="Heading2"/>
        <w:rPr/>
      </w:pPr>
      <w:r>
        <w:rPr/>
        <w:t>Elektroničke knjige</w:t>
      </w:r>
    </w:p>
    <w:p>
      <w:pPr>
        <w:pStyle w:val="Normal"/>
        <w:rPr/>
      </w:pPr>
      <w:r>
        <w:rPr/>
        <w:t>Na konferencijsko dijelu ovogodišnje skupštine HKD, pokazalo se da knjižničari jako slabo razumiju tehnološki aspekt cijele problematike elektroničkih knjiga.</w:t>
      </w:r>
    </w:p>
    <w:p>
      <w:pPr>
        <w:pStyle w:val="Normal"/>
        <w:rPr/>
      </w:pPr>
      <w:r>
        <w:rPr/>
        <w:t>Moguće aktivnosti komisije:</w:t>
      </w:r>
    </w:p>
    <w:p>
      <w:pPr>
        <w:pStyle w:val="Odlomakpopisa"/>
        <w:numPr>
          <w:ilvl w:val="0"/>
          <w:numId w:val="2"/>
        </w:numPr>
        <w:rPr>
          <w:ins w:id="29" w:author="Tom" w:date="2012-11-05T19:50:00Z"/>
        </w:rPr>
      </w:pPr>
      <w:ins w:id="26" w:author="Tom" w:date="2012-11-05T19:50:00Z">
        <w:r>
          <w:rPr/>
          <w:t>Iskustva svjetskih knjižnica</w:t>
        </w:r>
      </w:ins>
      <w:ins w:id="27" w:author="Tom" w:date="2012-11-05T19:56:00Z">
        <w:r>
          <w:rPr/>
          <w:t xml:space="preserve"> u radu</w:t>
        </w:r>
      </w:ins>
      <w:ins w:id="28" w:author="Tom" w:date="2012-11-05T19:50:00Z">
        <w:r>
          <w:rPr/>
          <w:t xml:space="preserve"> s elektroničkim knjigama</w:t>
        </w:r>
      </w:ins>
    </w:p>
    <w:p>
      <w:pPr>
        <w:pStyle w:val="Odlomakpopisa"/>
        <w:numPr>
          <w:ilvl w:val="0"/>
          <w:numId w:val="2"/>
        </w:numPr>
        <w:rPr/>
      </w:pPr>
      <w:r>
        <w:rPr/>
        <w:t>Edukacija, npr. izrada rječnika pojmova potrebnih za snalaženje i razumijevanje tehnologije.</w:t>
      </w:r>
    </w:p>
    <w:p>
      <w:pPr>
        <w:pStyle w:val="Odlomakpopisa"/>
        <w:numPr>
          <w:ilvl w:val="0"/>
          <w:numId w:val="2"/>
        </w:numPr>
        <w:rPr/>
      </w:pPr>
      <w:r>
        <w:rPr/>
        <w:t>Prikaz rješenja za posudbu e-knjiga</w:t>
      </w:r>
    </w:p>
    <w:p>
      <w:pPr>
        <w:pStyle w:val="Odlomakpopisa"/>
        <w:numPr>
          <w:ilvl w:val="0"/>
          <w:numId w:val="2"/>
        </w:numPr>
        <w:rPr/>
      </w:pPr>
      <w:r>
        <w:rPr/>
        <w:t>Prikaz i opis postojećih e-čitača</w:t>
      </w:r>
    </w:p>
    <w:p>
      <w:pPr>
        <w:pStyle w:val="Heading2"/>
        <w:rPr/>
      </w:pPr>
      <w:r>
        <w:rPr/>
        <w:t>Informacijska i informatička pismenost</w:t>
      </w:r>
    </w:p>
    <w:p>
      <w:pPr>
        <w:pStyle w:val="Normal"/>
        <w:rPr/>
      </w:pPr>
      <w:r>
        <w:rPr/>
        <w:t>Ovo se preklapa s komisijom za obrazovanje, ali koliko vidim oni ništa ne rade po tom pitanju.  Nemam konkretne ideje za moguće aktivnosti, ali gore spomenute edukacije zapravo spadaju i u ovu kategoriju</w:t>
      </w:r>
    </w:p>
    <w:p>
      <w:pPr>
        <w:pStyle w:val="Heading2"/>
        <w:rPr/>
      </w:pPr>
      <w:r>
        <w:rPr/>
        <w:t>Open source i alternativni oblici licenciranja</w:t>
      </w:r>
    </w:p>
    <w:p>
      <w:pPr>
        <w:pStyle w:val="Normal"/>
        <w:rPr/>
      </w:pPr>
      <w:r>
        <w:rPr/>
        <w:t>Ovo se preklapa s radnom grupom za autorsko pravo i otvoreni pristup, ali koliko vidim oni se nebave tehničkim aspektom. Open source softverima</w:t>
      </w:r>
    </w:p>
    <w:p>
      <w:pPr>
        <w:pStyle w:val="Normal"/>
        <w:rPr/>
      </w:pPr>
      <w:r>
        <w:rPr/>
        <w:t>Moguće aktivnosti komisije:</w:t>
      </w:r>
    </w:p>
    <w:p>
      <w:pPr>
        <w:pStyle w:val="Odlomakpopisa"/>
        <w:numPr>
          <w:ilvl w:val="0"/>
          <w:numId w:val="4"/>
        </w:numPr>
        <w:rPr/>
      </w:pPr>
      <w:r>
        <w:rPr/>
        <w:t xml:space="preserve">Prikupljanje  alternativnih OS verzija softvera </w:t>
      </w:r>
    </w:p>
    <w:p>
      <w:pPr>
        <w:pStyle w:val="Heading2"/>
        <w:rPr/>
      </w:pPr>
      <w:r>
        <w:rPr/>
        <w:t>Digitalizacija i digitalne knjižnice</w:t>
      </w:r>
    </w:p>
    <w:p>
      <w:pPr>
        <w:pStyle w:val="Normal"/>
        <w:rPr/>
      </w:pPr>
      <w:r>
        <w:rPr/>
        <w:t>Ovo je više manje samorazumljivo</w:t>
      </w:r>
    </w:p>
    <w:p>
      <w:pPr>
        <w:pStyle w:val="Normal"/>
        <w:rPr/>
      </w:pPr>
      <w:r>
        <w:rPr/>
        <w:t>Moguće aktivnosti komisije:</w:t>
      </w:r>
    </w:p>
    <w:p>
      <w:pPr>
        <w:pStyle w:val="Odlomakpopisa"/>
        <w:numPr>
          <w:ilvl w:val="0"/>
          <w:numId w:val="4"/>
        </w:numPr>
        <w:rPr>
          <w:del w:id="30" w:author="Tom" w:date="2012-11-05T20:06:00Z"/>
        </w:rPr>
      </w:pPr>
      <w:r>
        <w:rPr/>
        <w:t>Okupiti na jednom mjestu sve postojeće smjernice i  možda napraviti svojevrsnu „kuharicu“. Sve što je potrebno za ozbiljan projekt digitalizacije</w:t>
      </w:r>
    </w:p>
    <w:p>
      <w:pPr>
        <w:pStyle w:val="Odlomakpopisa"/>
        <w:numPr>
          <w:ilvl w:val="0"/>
          <w:numId w:val="4"/>
        </w:numPr>
        <w:rPr>
          <w:del w:id="32" w:author="Tom" w:date="2012-11-05T20:06:00Z"/>
        </w:rPr>
      </w:pPr>
      <w:del w:id="31" w:author="Tom" w:date="2012-11-05T20:06:00Z">
        <w:r>
          <w:rPr/>
        </w:r>
      </w:del>
    </w:p>
    <w:p>
      <w:pPr>
        <w:pStyle w:val="Odlomakpopisa"/>
        <w:widowControl/>
        <w:numPr>
          <w:ilvl w:val="0"/>
          <w:numId w:val="4"/>
        </w:numPr>
        <w:bidi w:val="0"/>
        <w:spacing w:lineRule="auto" w:line="276" w:before="0" w:after="200"/>
        <w:ind w:left="720" w:hanging="0"/>
        <w:contextualSpacing/>
        <w:rPr>
          <w:ins w:id="34" w:author="Tom" w:date="2012-11-05T20:07:00Z"/>
        </w:rPr>
      </w:pPr>
      <w:ins w:id="33" w:author="Tom" w:date="2012-11-05T20:07:00Z">
        <w:r>
          <w:rPr/>
          <w:t xml:space="preserve">Implementacija suvremenih tehnologija prilikom izgradnje i adaptacije knjižnica </w:t>
        </w:r>
      </w:ins>
    </w:p>
    <w:p>
      <w:pPr>
        <w:pStyle w:val="Normal"/>
        <w:rPr>
          <w:ins w:id="36" w:author="Tom" w:date="2012-11-05T20:07:00Z"/>
        </w:rPr>
      </w:pPr>
      <w:ins w:id="35" w:author="Tom" w:date="2012-11-05T20:07:00Z">
        <w:r>
          <w:rPr/>
          <w:t xml:space="preserve">Jednako kao i u slučaju informatičke i informacijske pismenosti ovo se preklapa s komisijom za izgradnju i opremu knjižnica. Također, nisam siguran koliko je ovaj aspekt obrađen a usko je vezan i uz naše teme. Prilikom izrade projektnih zadataka za adaptacije i izgradnje potrebno je dobro osmisliti gdje i kako će navedena informatička i automatizacijska tehnologija biti ugrađena kao i  ergonomski aspekt problema. </w:t>
        </w:r>
      </w:ins>
    </w:p>
    <w:p>
      <w:pPr>
        <w:pStyle w:val="Normal"/>
        <w:rPr>
          <w:sz w:val="24"/>
          <w:ins w:id="38" w:author="Tom" w:date="2012-11-05T20:07:00Z"/>
        </w:rPr>
      </w:pPr>
      <w:ins w:id="37" w:author="Tom" w:date="2012-11-05T20:07:00Z">
        <w:r>
          <w:rPr>
            <w:sz w:val="24"/>
          </w:rPr>
        </w:r>
      </w:ins>
    </w:p>
    <w:p>
      <w:pPr>
        <w:pStyle w:val="Heading2"/>
        <w:rPr/>
      </w:pPr>
      <w:r>
        <w:rPr/>
        <w:t>Promjena naziva komisije</w:t>
      </w:r>
    </w:p>
    <w:p>
      <w:pPr>
        <w:pStyle w:val="Normal"/>
        <w:rPr>
          <w:ins w:id="39" w:author="Tom" w:date="2012-11-05T20:09:00Z"/>
        </w:rPr>
      </w:pPr>
      <w:r>
        <w:rPr/>
        <w:t>Moj prijedlog novog naziva je „Komisija za informacijske tehnologije“. IFLA ima istoimenu sekciju što samo po sebi nije argument ni za ni protiv.  Nisam još provjerio kakva je procedura  za promjenu, ali kakva god da je ako se odlučimo krenuti u promjenu, kava god ona bila mislim da ne bi trebala utjecati na plan rada.</w:t>
      </w:r>
    </w:p>
    <w:p>
      <w:pPr>
        <w:pStyle w:val="Normal"/>
        <w:rPr>
          <w:ins w:id="41" w:author="Jagoda Ille" w:date="2012-10-18T09:50:00Z"/>
        </w:rPr>
      </w:pPr>
      <w:ins w:id="40" w:author="Tom" w:date="2012-11-05T20:09:00Z">
        <w:r>
          <w:rPr/>
          <w:t>Moj prijedlog je "Komisija za suvremene tehnologije". Mislim da bi uz informacijske tehnologije bilo dobro ne izgurati aspekt automatizacije (RFID nije informacijska tehnologija)</w:t>
        </w:r>
      </w:ins>
    </w:p>
    <w:p>
      <w:pPr>
        <w:pStyle w:val="Normal"/>
        <w:rPr>
          <w:ins w:id="43" w:author="Jagoda Ille" w:date="2012-10-18T09:50:00Z"/>
        </w:rPr>
      </w:pPr>
      <w:ins w:id="42" w:author="Jagoda Ille" w:date="2012-10-18T09:50:00Z">
        <w:r>
          <w:rPr/>
        </w:r>
      </w:ins>
    </w:p>
    <w:p>
      <w:pPr>
        <w:pStyle w:val="Normal"/>
        <w:rPr>
          <w:ins w:id="60" w:author="Jagoda Ille" w:date="2012-10-18T10:03:00Z"/>
        </w:rPr>
      </w:pPr>
      <w:ins w:id="44" w:author="Jagoda Ille" w:date="2012-10-18T09:52:00Z">
        <w:r>
          <w:rPr/>
          <w:t>Moguće</w:t>
        </w:r>
      </w:ins>
      <w:ins w:id="45" w:author="Jagoda Ille" w:date="2012-10-18T09:50:00Z">
        <w:r>
          <w:rPr/>
          <w:t xml:space="preserve"> aktivnosti Komisije unutar svake</w:t>
        </w:r>
      </w:ins>
      <w:ins w:id="46" w:author="Jagoda Ille" w:date="2012-10-18T09:53:00Z">
        <w:r>
          <w:rPr/>
          <w:t xml:space="preserve"> od navedenih </w:t>
        </w:r>
      </w:ins>
      <w:ins w:id="47" w:author="Jagoda Ille" w:date="2012-10-18T09:50:00Z">
        <w:r>
          <w:rPr/>
          <w:t xml:space="preserve"> tem</w:t>
        </w:r>
      </w:ins>
      <w:ins w:id="48" w:author="Jagoda Ille" w:date="2012-10-18T09:53:00Z">
        <w:r>
          <w:rPr/>
          <w:t>a</w:t>
        </w:r>
      </w:ins>
      <w:ins w:id="49" w:author="Jagoda Ille" w:date="2012-10-18T09:50:00Z">
        <w:r>
          <w:rPr/>
          <w:t xml:space="preserve"> mogle bi se odvijati na polju </w:t>
        </w:r>
      </w:ins>
      <w:ins w:id="50" w:author="Jagoda Ille" w:date="2012-10-18T10:18:00Z">
        <w:r>
          <w:rPr/>
          <w:t xml:space="preserve">a) </w:t>
        </w:r>
      </w:ins>
      <w:ins w:id="51" w:author="Jagoda Ille" w:date="2012-10-18T09:50:00Z">
        <w:r>
          <w:rPr/>
          <w:t xml:space="preserve">standarda, </w:t>
        </w:r>
      </w:ins>
      <w:ins w:id="52" w:author="Jagoda Ille" w:date="2012-10-18T10:18:00Z">
        <w:r>
          <w:rPr/>
          <w:t xml:space="preserve">b) </w:t>
        </w:r>
      </w:ins>
      <w:ins w:id="53" w:author="Jagoda Ille" w:date="2012-10-18T09:51:00Z">
        <w:r>
          <w:rPr/>
          <w:t xml:space="preserve">edukacije, </w:t>
        </w:r>
      </w:ins>
      <w:ins w:id="54" w:author="Jagoda Ille" w:date="2012-10-18T10:18:00Z">
        <w:r>
          <w:rPr/>
          <w:t xml:space="preserve">c) </w:t>
        </w:r>
      </w:ins>
      <w:ins w:id="55" w:author="Jagoda Ille" w:date="2012-10-18T09:51:00Z">
        <w:r>
          <w:rPr/>
          <w:t>istraživanja</w:t>
        </w:r>
      </w:ins>
      <w:ins w:id="56" w:author="Jagoda Ille" w:date="2012-10-18T10:18:00Z">
        <w:r>
          <w:rPr/>
          <w:t xml:space="preserve"> i primjera dobre prakse</w:t>
        </w:r>
      </w:ins>
      <w:ins w:id="57" w:author="Jagoda Ille" w:date="2012-10-18T09:51:00Z">
        <w:r>
          <w:rPr/>
          <w:t xml:space="preserve"> i </w:t>
        </w:r>
      </w:ins>
      <w:ins w:id="58" w:author="Jagoda Ille" w:date="2012-10-18T10:18:00Z">
        <w:r>
          <w:rPr/>
          <w:t xml:space="preserve">d) </w:t>
        </w:r>
      </w:ins>
      <w:ins w:id="59" w:author="Jagoda Ille" w:date="2012-10-18T09:51:00Z">
        <w:r>
          <w:rPr/>
          <w:t>pregleda ponude na tržištu (bez obzira na preklapanje s radnim tijelima HKDa za obrazovanje, standarde i sl.).</w:t>
        </w:r>
      </w:ins>
    </w:p>
    <w:p>
      <w:pPr>
        <w:pStyle w:val="Normal"/>
        <w:rPr>
          <w:ins w:id="62" w:author="Jagoda Ille" w:date="2012-10-18T10:06:00Z"/>
        </w:rPr>
      </w:pPr>
      <w:ins w:id="61" w:author="Jagoda Ille" w:date="2012-10-18T10:03:00Z">
        <w:r>
          <w:rPr/>
          <w:t>Slažem se s prijedlogom novog naziva komisije.</w:t>
        </w:r>
      </w:ins>
    </w:p>
    <w:p>
      <w:pPr>
        <w:pStyle w:val="Normal"/>
        <w:rPr>
          <w:ins w:id="66" w:author="Jagoda Ille" w:date="2012-10-18T10:09:00Z"/>
        </w:rPr>
      </w:pPr>
      <w:ins w:id="63" w:author="Jagoda Ille" w:date="2012-10-18T10:06:00Z">
        <w:r>
          <w:rPr/>
          <w:t xml:space="preserve">Teme koje sam dodala su velik zalogaj, pa ako mislite da je prevelik ne moramo ih navoditi u opisu naše misije, ali možemo usput raditi na njima i raditi na vrbovanju novih snaga </w:t>
        </w:r>
      </w:ins>
      <w:ins w:id="64" w:author="Jagoda Ille" w:date="2012-10-18T10:08:00Z">
        <w:r>
          <w:rPr/>
          <w:t>kojima su te teme glavno područje djelovanja</w:t>
        </w:r>
      </w:ins>
      <w:ins w:id="65" w:author="Jagoda Ille" w:date="2012-10-18T10:06:00Z">
        <w:r>
          <w:rPr/>
          <w:t>.</w:t>
        </w:r>
      </w:ins>
    </w:p>
    <w:p>
      <w:pPr>
        <w:pStyle w:val="Normal"/>
        <w:rPr/>
      </w:pPr>
      <w:ins w:id="67" w:author="Jagoda Ille" w:date="2012-10-18T10:17:00Z">
        <w:r>
          <w:rPr/>
          <w:t>Što se tiče mojih kompetencija i usmjerenja u okviru pobrojanih tema, o</w:t>
        </w:r>
      </w:ins>
      <w:ins w:id="68" w:author="Jagoda Ille" w:date="2012-10-18T10:09:00Z">
        <w:r>
          <w:rPr/>
          <w:t>sobno sam držala CSSU radionicu o društvenim medijima u knjižnicama, zadnjih godinu i pol istražujem moduse uvođenja elektroničke knjige u narodnu knjižnicu, aktivno sudjelujem u radnoj grupi za digitalizaciju baštine KGZ-a</w:t>
        </w:r>
      </w:ins>
      <w:ins w:id="69" w:author="Jagoda Ille" w:date="2012-10-18T10:11:00Z">
        <w:r>
          <w:rPr/>
          <w:t>, a informacijska/informatička pismenost je tema koju izdaleka pratim od početka 2000-ih kad</w:t>
        </w:r>
      </w:ins>
      <w:ins w:id="70" w:author="Jagoda Ille" w:date="2012-10-18T10:17:00Z">
        <w:r>
          <w:rPr/>
          <w:t xml:space="preserve"> su</w:t>
        </w:r>
      </w:ins>
      <w:ins w:id="71" w:author="Jagoda Ille" w:date="2012-10-18T10:11:00Z">
        <w:r>
          <w:rPr/>
          <w:t xml:space="preserve"> me za nju zagrijal</w:t>
        </w:r>
      </w:ins>
      <w:ins w:id="72" w:author="Jagoda Ille" w:date="2012-10-18T10:16:00Z">
        <w:r>
          <w:rPr/>
          <w:t>a</w:t>
        </w:r>
      </w:ins>
      <w:ins w:id="73" w:author="Jagoda Ille" w:date="2012-10-18T10:11:00Z">
        <w:r>
          <w:rPr/>
          <w:t xml:space="preserve"> izlaganj</w:t>
        </w:r>
      </w:ins>
      <w:ins w:id="74" w:author="Jagoda Ille" w:date="2012-10-18T10:16:00Z">
        <w:r>
          <w:rPr/>
          <w:t>a</w:t>
        </w:r>
      </w:ins>
      <w:ins w:id="75" w:author="Jagoda Ille" w:date="2012-10-18T10:11:00Z">
        <w:r>
          <w:rPr/>
          <w:t xml:space="preserve"> Davida B</w:t>
        </w:r>
      </w:ins>
      <w:ins w:id="76" w:author="Jagoda Ille" w:date="2012-10-18T10:14:00Z">
        <w:r>
          <w:rPr/>
          <w:t>a</w:t>
        </w:r>
      </w:ins>
      <w:ins w:id="77" w:author="Jagoda Ille" w:date="2012-10-18T10:11:00Z">
        <w:r>
          <w:rPr/>
          <w:t xml:space="preserve">wdena na </w:t>
        </w:r>
      </w:ins>
      <w:ins w:id="78" w:author="Jagoda Ille" w:date="2012-10-18T10:16:00Z">
        <w:r>
          <w:rPr/>
          <w:t>nekoliko Lida u Dubrovniku</w:t>
        </w:r>
      </w:ins>
      <w:ins w:id="79" w:author="Jagoda Ille" w:date="2012-10-18T10:11:00Z">
        <w:r>
          <w:rPr/>
          <w:t>.</w:t>
        </w:r>
      </w:ins>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SimSun;宋体" w:cs="Times New Roman"/>
      <w:b/>
      <w:bCs/>
      <w:color w:val="4F81BD"/>
      <w:sz w:val="26"/>
      <w:szCs w:val="26"/>
    </w:rPr>
  </w:style>
  <w:style w:type="character" w:styleId="NaslovChar">
    <w:name w:val="Naslov Char"/>
    <w:qFormat/>
    <w:rPr>
      <w:rFonts w:ascii="Cambria" w:hAnsi="Cambria" w:eastAsia="SimSun;宋体" w:cs="Times New Roman"/>
      <w:color w:val="17365D"/>
      <w:spacing w:val="5"/>
      <w:kern w:val="2"/>
      <w:sz w:val="52"/>
      <w:szCs w:val="52"/>
    </w:rPr>
  </w:style>
  <w:style w:type="character" w:styleId="TekstbaloniaChar">
    <w:name w:val="Tekst balončića Char"/>
    <w:qFormat/>
    <w:rPr>
      <w:rFonts w:ascii="Tahoma" w:hAnsi="Tahoma" w:cs="Tahoma"/>
      <w:sz w:val="16"/>
      <w:szCs w:val="16"/>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38:00Z</dcterms:created>
  <dc:creator>Boris</dc:creator>
  <dc:description/>
  <cp:keywords/>
  <dc:language>en-US</dc:language>
  <cp:lastModifiedBy>Tomislav Silić</cp:lastModifiedBy>
  <dcterms:modified xsi:type="dcterms:W3CDTF">2014-11-24T18:49:00Z</dcterms:modified>
  <cp:revision>13</cp:revision>
  <dc:subject/>
  <dc:title/>
</cp:coreProperties>
</file>